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АК РЕАГИРОВАТЬ НА СТРЕМЛЕНИЕ РЕБЕНКА</w:t>
        <w:br/>
        <w:t>БРАТЬ ЧУЖОЕ</w:t>
      </w:r>
    </w:p>
    <w:p>
      <w:pPr>
        <w:pStyle w:val="Style15"/>
        <w:rPr/>
      </w:pPr>
      <w:r>
        <w:rPr/>
        <w:t>Мы всем живем в материальном мире: мире домов, квар</w:t>
        <w:softHyphen/>
        <w:t>тир, автомобилей и других вещей. Уже в детстве мы начина</w:t>
        <w:softHyphen/>
        <w:t>ем отстаивать свое право единолично пользоваться любимой игрушкой, игнорируя предложение взрослых поделиться ею с кем-то другим. Если, поддавшись уговорам, мы отдавали свое сокровище в чужие руки, желание самостоятельно владеть</w:t>
      </w:r>
    </w:p>
    <w:p>
      <w:pPr>
        <w:pStyle w:val="Style15"/>
        <w:rPr/>
      </w:pPr>
      <w:r>
        <w:rPr/>
        <w:t>обственностью потихоньку все равно грызло нас изнутри. И одновременно с этим нам частенько хотелось (и наверняка хочется порой и сейчас!) взять без разрешения что-то чужое, присвоить себе то, что, собственно, нам не принадлежит.</w:t>
      </w:r>
    </w:p>
    <w:p>
      <w:pPr>
        <w:pStyle w:val="Style15"/>
        <w:rPr/>
      </w:pPr>
      <w:r>
        <w:rPr/>
        <w:t>Впервые задачу «чужое или мое» ребенок начинает решать примерно в возрасте двух лет. И часто именно этот период ока</w:t>
        <w:softHyphen/>
        <w:t>зывается без внимания, так как взрослому тяжело представить, что малыш, не умеющий толком выражать свои мысли и чувства, уже способен претендовать на право собственности по отноше</w:t>
        <w:softHyphen/>
        <w:t>нию к какой-либо вещи. Родителям кажется, что объяснять ре</w:t>
        <w:softHyphen/>
        <w:t>бенку неправильность его поступка, если он взял что-то чужое, нужно в более старшем возрасте. Однако это не совсем так.</w:t>
      </w:r>
    </w:p>
    <w:p>
      <w:pPr>
        <w:pStyle w:val="Style15"/>
        <w:rPr/>
      </w:pPr>
      <w:r>
        <w:rPr/>
        <w:t>Проблему детского воровства в настоящее время изучают особенно пристально. Дело в том, что усиление «материализа</w:t>
        <w:softHyphen/>
        <w:t>ции» современного мира, отбрасывающей далеко назад духов</w:t>
        <w:softHyphen/>
        <w:t>но-нравственные ценности, значительно обостряет положение дел в этом вопросе. Поэтому практически единогласно спе</w:t>
        <w:softHyphen/>
        <w:t>циалисты заявляют, что наиболее частой причиной детского воровства является эмоциональное неблагополучие ребенка. В первую очередь сюда можно отнести плохие детско-роди</w:t>
        <w:softHyphen/>
        <w:t>тельские отношения или отношения между старшими и млад</w:t>
        <w:softHyphen/>
        <w:t>шими детьми в семье. Охватывающее малыша чувство трево</w:t>
        <w:softHyphen/>
        <w:t>ги, одиночества и беспокойства, ощущение, что до него нико</w:t>
        <w:softHyphen/>
        <w:t>му нет никакого дела, могут привести его на путь воришки. Подчеркнем сразу, что в таком случае речь идет не о тщатель</w:t>
        <w:softHyphen/>
        <w:t>но спланированной акции воровства, а скорее о своеобразном крике помощи, попытке маленького ребенка обратить внима</w:t>
        <w:softHyphen/>
        <w:t>ние взрослых на себя.</w:t>
      </w:r>
    </w:p>
    <w:p>
      <w:pPr>
        <w:pStyle w:val="Style15"/>
        <w:rPr/>
      </w:pPr>
      <w:r>
        <w:rPr/>
        <w:t>Еще одной причиной, порождающей желание взять чужое, является стремление ребенка самоутвердиться или завоевать авторитет. Так поступают дошкольники, младшие школьники и подростки. При этом последние действуют скорее осознанно и понимают, что их поступок неправильный. Вот только удер</w:t>
        <w:softHyphen/>
        <w:t>жать себя им бывает крайне трудно.</w:t>
      </w:r>
    </w:p>
    <w:p>
      <w:pPr>
        <w:pStyle w:val="Style15"/>
        <w:rPr/>
      </w:pPr>
      <w:r>
        <w:rPr/>
        <w:t>Кстати, дошкольники могут, например, взять деньги без спроса для того, чтобы сделать что-то приятное своим близ</w:t>
        <w:softHyphen/>
        <w:t>ким — купить маме цветок на 8 Марта или день рождения. В таких случаях взрослым обязательно нужно сказать о том, что стремление ребенка сделать хороший поступок при исполь</w:t>
        <w:softHyphen/>
        <w:t>зовании плохого (украл, взял без спроса) приносит маме не ра</w:t>
        <w:softHyphen/>
        <w:t>дость, а боль.</w:t>
      </w:r>
    </w:p>
    <w:p>
      <w:pPr>
        <w:pStyle w:val="Style15"/>
        <w:rPr/>
      </w:pPr>
      <w:r>
        <w:rPr/>
        <w:t>Самые трудные случаи детского воровства связаны с вымо</w:t>
        <w:softHyphen/>
        <w:t>гательством. К сожалению, современное детское сообщество может существовать и по весьма жестким законам, требующим от их участников поведения на грани риска. Ситуация ослож</w:t>
        <w:softHyphen/>
        <w:t>няется тем, что ребенок, подвергающийся вымогательству, лю</w:t>
        <w:softHyphen/>
        <w:t>бой ценой будет стараться скрыть правду. Если у родителей за</w:t>
        <w:softHyphen/>
        <w:t>крадывается подозрение, что дело обстоит именно так, нужно срочно привлекать специалистов и защищать своего ребенка!</w:t>
      </w:r>
    </w:p>
    <w:p>
      <w:pPr>
        <w:pStyle w:val="Style15"/>
        <w:rPr/>
      </w:pPr>
      <w:r>
        <w:rPr/>
        <w:t>Говоря о детском воровстве, нужно вспомнить и явление клептомании, при столкновении с которым необходимо кон</w:t>
        <w:softHyphen/>
        <w:t xml:space="preserve"> кон</w:t>
        <w:softHyphen/>
        <w:t>сультироваться с психиатром, так как здесь речь идет о глубин</w:t>
        <w:softHyphen/>
        <w:t>ных психических нарушениях.</w:t>
      </w:r>
    </w:p>
    <w:p>
      <w:pPr>
        <w:pStyle w:val="Style15"/>
        <w:rPr/>
      </w:pPr>
      <w:r>
        <w:rPr/>
        <w:t>Универсального средства раз и навсегда избавиться от явле</w:t>
        <w:softHyphen/>
        <w:t xml:space="preserve">ния повышенного интереса к чужим вещам не существует. Но лучше запомнить несколько простых </w:t>
      </w:r>
      <w:r>
        <w:rPr>
          <w:rStyle w:val="Emphasis"/>
          <w:b/>
          <w:bCs/>
        </w:rPr>
        <w:t>правил,</w:t>
      </w:r>
      <w:r>
        <w:rPr/>
        <w:t xml:space="preserve"> направленных на профилактику возникновения данной пробле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раннего детства формируйте у ребенка понятия «свое» и «чужое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оставляйте без внимания попытки ребенка взять или присвоить себе чужие вещи — обязательно конкретизируйте, ЧТО именно он сделал не та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вам нужно взять что-то принадлежащее ребенку, ОБЯЗАТЕЛЬНО спрашивайте его разрешени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ите ребенка умению распоряжаться деньгами при ус</w:t>
        <w:softHyphen/>
        <w:t>ловии того, что объясняемые принципы управления действуют и на вас самих.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15:00Z</dcterms:created>
  <dc:creator>НАШ</dc:creator>
  <dc:description/>
  <cp:keywords/>
  <dc:language>en-US</dc:language>
  <cp:lastModifiedBy>dns</cp:lastModifiedBy>
  <dcterms:modified xsi:type="dcterms:W3CDTF">2020-12-28T06:17:00Z</dcterms:modified>
  <cp:revision>2</cp:revision>
  <dc:subject/>
  <dc:title>КАК РЕАГИРОВАТЬ НА СТРЕМЛЕНИЕ РЕБЕНКА</dc:title>
</cp:coreProperties>
</file>