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71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671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</w:t>
      </w:r>
    </w:p>
    <w:p>
      <w:pPr>
        <w:pStyle w:val="Normal"/>
        <w:suppressAutoHyphens w:val="true"/>
        <w:spacing w:lineRule="auto" w:line="240" w:before="0" w:after="0"/>
        <w:ind w:left="671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 Е.А.Шапкина</w:t>
      </w:r>
    </w:p>
    <w:p>
      <w:pPr>
        <w:pStyle w:val="Normal"/>
        <w:suppressAutoHyphens w:val="true"/>
        <w:spacing w:lineRule="auto" w:line="240" w:before="0" w:after="0"/>
        <w:ind w:left="671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 ____________ 20___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АСПОРТ ДОСТУП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№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го бюджетного общеобразовательного учрежден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Веселовская средняя школа» Сакского района Республики Кры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Общие сведения об объек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Наименование (вид) объекта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Адрес объекта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296515, РК, Сакский район, с. Веселовка,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ул. Кирова д.4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ar-SA"/>
        </w:rPr>
        <w:t>SadikVeselovka.mail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Сведения о размещении объек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отдельно стоящее здание,  2 этаж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Год постройки зд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970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леднего капитального ремонта -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капитальный ремонт кровли 2017-2018г.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5. Дата предстоящих плановых ремонтных работ: текущег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018-2019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питального ремонта  третьей группы 2018-2019г.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б организации, расположенной на объек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6. Название организации (учреждения)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путник» села Веселовка Сакского района Республики Кры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7. Юридический адрес организации (учреждения)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296515, РК, Сакский район, с. Веселовка, ул. Кирова д.4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8. Основание для пользования объектом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ивное упра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9. Форма собственности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Сак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0. Территориальная принадлежность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униципаль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1. Наименование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дел образования администрации Сакского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2. Адрес и другие координаты вышестоящей организации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96500, РК,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г.Саки, ул. Бурденко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, тел. (36563) 2-36-07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yonosaki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Характеристика деятельности организации на объек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 Сфера деятельности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школьное и начальное обще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 Виды оказываемых услуг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школьное  образов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 Форма оказания услуг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 на объек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е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5 Категории обслуживаемых инвалидов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Инвалиды с нарушениями опорно - двигате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аппарата; инвалиды с нарушениями зрения, инвалиды с нарушениями слуха, инвалид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 нарушениями умственного разви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6 Плановая мощность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40 обучающихся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7 Участие в исполнении ИПР инвалида, ребенка-инвалид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Состояние доступности объекта для инвалидов и других МГ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 Путь следования к объекту пассажирским транспорто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 Путь к объекту от ближайшей остановки пассажирского транспор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 расстояние до объекта от остановки транспорта (какого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бус - 200 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2 время движения (пешко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 5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3 наличие выделенного от проезжей части пешеходного пути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4 перекрестки (нерегулируемые; регулируемые; со звуковой сигнализацией; с таймером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ерегулируемый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 Вариант организации доступности ОСИ (формы обслуживания) * с учетом СП 35-101-2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17"/>
        <w:gridCol w:w="3499"/>
      </w:tblGrid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тегория 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ид наруше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 категории инвалидов и МГ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 том числе инвалиды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вигающиеся на креслах-коляска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опорно-двигательного аппара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зр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слух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умственного разви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* -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«А»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доступен полностью),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 «Б»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доступен частично),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 «ДУ»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доступен условно),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 «ВНД»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временно недоступе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4 Состояние доступности основных структурно-функциональных з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77"/>
        <w:gridCol w:w="3262"/>
        <w:gridCol w:w="744"/>
        <w:gridCol w:w="1071"/>
      </w:tblGrid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новные структурно-функциональные зон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стояние доступ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 том числе для основных категорий инвалидов**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пла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то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Ч-И (О, Г, У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У (К, С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ход (входы) в зд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Ч-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,13,15,16,19,20,2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ь (пути) движения внутри здания (в т.ч. пути эвакуаци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Ч-И (О, Г, У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У (К, С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2,4,11,2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5,6,8,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помещ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У      ВНД (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информации и связи (на всех зонах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 xml:space="preserve">ВНД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ути движения к объек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остановки транспорт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Ч-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16,19,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**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Указывается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П-В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- доступно полностью всем;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П-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Ч-В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Ч-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У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ВНД</w:t>
      </w:r>
      <w:r>
        <w:rPr>
          <w:rFonts w:cs="Times New Roman" w:ascii="Times New Roman" w:hAnsi="Times New Roman"/>
          <w:sz w:val="20"/>
          <w:szCs w:val="20"/>
          <w:lang w:eastAsia="ar-SA"/>
        </w:rPr>
        <w:t>–временно недоступ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  <w:lang w:eastAsia="ar-SA"/>
        </w:rPr>
        <w:t>: 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ля решения вопросов доступности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сех категорий инвалид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качестве безусловно обязательных мер требуется, прежде всего, установить информацию об ОСИ у входа в здание, оборудовать освещение, обозначить направление движения ко входам для МГН, отремонтировать покрытие пешеходных путей на прилегающей территории, продумать и обозначить на схемах наиболее оптимальные пути движения к зоне целевого назначения и санитарно-гигиеническим помещениям, а так же организовать систему оповещения в экстренных случаях и обозначить пути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обеспечения частичной доступности объекта для инвалидов с нарушением слух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необходимо предусмотреть возможность усиления звука (индукционная петля), разработать систему информационного сопровождения на путях движения внутри здания и в зонах целев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обеспечения полной доступности объекта для инвалидов, передвигающихся на креслах колясках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требуется произвести текущий ремонт покрытия путей движения, установку бортиков на путях движения к объекту по прилегающей территории, привести пороги на входах в зоны целевого назначения к нормативу, оборудовать санитарно-гигиенические помещения согласно нормативам для данной категор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ля обеспечения полной доступности объекта для инвалидов с патологией опорно-двигательного аппарат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ребуется установка нормативных поручней на площадке главного входа, </w:t>
      </w:r>
      <w:r>
        <w:rPr>
          <w:rFonts w:cs="Times New Roman" w:ascii="Times New Roman" w:hAnsi="Times New Roman"/>
          <w:i/>
          <w:sz w:val="24"/>
          <w:szCs w:val="24"/>
        </w:rPr>
        <w:t>оборудовать опорными поручнями пути движения к зонам целевого назначения, привести пороги к норм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обеспечения полной доступности для инвалидов с нарушениями зр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азработать комплексное развитие системы информации на объекте с использованием контрастных цветовых и тактильных направляющих на всех путях движения, в том числе и на прилегающей территории, дублирование основной информации рельефно-точечным шрифтом и акустической информацией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Управленческое решение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. Рекомендации по адаптации основных структурных элементов объекта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575"/>
        <w:gridCol w:w="5232"/>
        <w:gridCol w:w="10"/>
        <w:gridCol w:w="13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 \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сновные структурно-функциона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оны объек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 адаптации объекта (вид работы)*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ход (входы) в зд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уть (пути) движения внутри здания (в т.ч. пути эвакуац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нитарно-гигиенические помещ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истема информации на объекте (на всех зон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ути движения к объекту (от остановки транспорта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 зоны и участк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решение с ТСР, ремонт (текущ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Период проведения раб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2018-2020 г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исполнения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указывается наименование документа: программы, пл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3.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доступен частично вс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требу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ужное подчеркнуть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ие --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  <w:lang w:eastAsia="ar-SA"/>
        </w:rPr>
        <w:t>), прилагает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5. Информация размещена (обновлена) на Карте доступности субъекта РФ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zhit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vmest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именование сайта, портал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Особые отмет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 сформирован на основа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Анкеты (информации об объекте) от «12» ноября  2018 г.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Акта обследования объект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 № акта 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«9» ноября 2018 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ения Комиссии __________________________ от «____» ____________ 20____ 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6:00Z</dcterms:created>
  <dc:creator>User</dc:creator>
  <dc:description/>
  <dc:language>en-US</dc:language>
  <cp:lastModifiedBy>admin</cp:lastModifiedBy>
  <dcterms:modified xsi:type="dcterms:W3CDTF">2018-06-29T08:40:00Z</dcterms:modified>
  <cp:revision>7</cp:revision>
  <dc:subject/>
  <dc:title/>
</cp:coreProperties>
</file>